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TKE Tac32 Holeless Hydro Task List</w:t>
      </w:r>
    </w:p>
    <w:p>
      <w:pPr>
        <w:pStyle w:val="Heading"/>
        <w:rPr/>
      </w:pPr>
      <w:r>
        <w:rPr/>
      </w:r>
    </w:p>
    <w:tbl>
      <w:tblPr>
        <w:tblW w:w="11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440"/>
        <w:gridCol w:w="270"/>
        <w:gridCol w:w="594"/>
        <w:gridCol w:w="126"/>
        <w:gridCol w:w="90"/>
        <w:gridCol w:w="23"/>
        <w:gridCol w:w="157"/>
        <w:gridCol w:w="90"/>
        <w:gridCol w:w="450"/>
        <w:gridCol w:w="90"/>
        <w:gridCol w:w="156"/>
        <w:gridCol w:w="24"/>
        <w:gridCol w:w="90"/>
        <w:gridCol w:w="156"/>
        <w:gridCol w:w="270"/>
        <w:gridCol w:w="582"/>
        <w:gridCol w:w="270"/>
        <w:gridCol w:w="270"/>
        <w:gridCol w:w="270"/>
        <w:gridCol w:w="270"/>
        <w:gridCol w:w="252"/>
        <w:gridCol w:w="1080"/>
        <w:gridCol w:w="270"/>
        <w:gridCol w:w="130"/>
        <w:gridCol w:w="573"/>
        <w:gridCol w:w="467"/>
        <w:gridCol w:w="106"/>
        <w:gridCol w:w="164"/>
        <w:gridCol w:w="409"/>
        <w:gridCol w:w="573"/>
        <w:gridCol w:w="573"/>
        <w:gridCol w:w="573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re-work Safety Checklist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all Protection Plan (job packet)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Hang fire signal sheet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JHA (Daily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inished floor heights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ab pads receipt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vey Hoistway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mp Unit, use isolation pads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fety lifeline &amp; rigging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t Template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l Brackets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B.G. stick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ston brackets 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ls, splice tubes and bolts – flat file ends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 oil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linders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n button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mble oil line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eeders, drain tube hardware, tape to jacks.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eed system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ffer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 frame (bottom)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ay braces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ide shoes, platen plates, hardware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form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ish rails and brackets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e rail joints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 D.B.G.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-head EQ Brackets on AMEE’s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ish carframe, Crosshead stickers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Q brackets on guides  </w:t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</w:t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ottom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Oil in guides, (SAE 30)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ust platform 6 ¼” s.s.   7 ¾” t.s.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 selector bracket - pin.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rance angles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ers, anchors, lags,  Get jambs ready.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t ladder – make sure it doesn’t hit car sill.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Fronts, then prepare doors, peel plastic off edges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bs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all Braille (drill or sticky)  60” center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ors and related hardware/equipment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½” Emt from controller to hoistway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eway and 3/4 “ Emt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veling cable hanger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p traveling cable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istway piping and flexing.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l boxes – 42” center of button(s)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namic &amp; Static sensors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re Hoistway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ver wires in hall boxes with cardboard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lector  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 floors</w:t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nets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b Prep: transom, strike jamb, strip handrails.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cia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t stickers on job &amp; Brady markers</w:t>
            </w:r>
          </w:p>
        </w:tc>
      </w:tr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34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/>
              <w:t>Check platform for level</w:t>
            </w:r>
            <w:r>
              <w:rPr>
                <w:bCs w:val="false"/>
                <w:sz w:val="28"/>
              </w:rPr>
              <w:t xml:space="preserve"> </w:t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19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Cs w:val="false"/>
                <w:sz w:val="28"/>
              </w:rPr>
              <w:t>CAB UP</w:t>
            </w:r>
          </w:p>
        </w:tc>
        <w:tc>
          <w:tcPr>
            <w:tcW w:w="4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</w:rPr>
              <w:t>Call to schedule truck pickup (1-2 days left)</w:t>
            </w:r>
          </w:p>
        </w:tc>
      </w:tr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all cab steadiers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 door (s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dware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all Light tubes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unt water sensor 1’ off pit floor</w:t>
            </w:r>
          </w:p>
        </w:tc>
      </w:tr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top wiring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t cans. Label lids, cut excess drain tube.</w:t>
            </w:r>
          </w:p>
        </w:tc>
      </w:tr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top light bulbs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e guard(s)</w:t>
            </w:r>
          </w:p>
        </w:tc>
      </w:tr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rail required on cartop if over 12”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g traveler to car.</w:t>
            </w:r>
          </w:p>
        </w:tc>
      </w:tr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all ceiling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re C.O.P.</w:t>
            </w:r>
          </w:p>
        </w:tc>
      </w:tr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re Controller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all Repps system</w:t>
            </w:r>
          </w:p>
        </w:tc>
      </w:tr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an up &amp; Paint anything needing it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e unused parts in car or controller</w:t>
            </w:r>
          </w:p>
        </w:tc>
      </w:tr>
      <w:tr>
        <w:trPr>
          <w:trHeight w:val="39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ill out Contractor’s Responsibility lis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7030A0"/>
        </w:rPr>
      </w:pPr>
      <w:r>
        <w:rPr>
          <w:color w:val="7030A0"/>
        </w:rPr>
        <w:t>Pendant Light – Verify not wired to load side of GFCI</w:t>
      </w:r>
    </w:p>
    <w:p>
      <w:pPr>
        <w:pStyle w:val="Normal"/>
        <w:rPr>
          <w:color w:val="7030A0"/>
        </w:rPr>
      </w:pPr>
      <w:r>
        <w:rPr>
          <w:color w:val="7030A0"/>
        </w:rPr>
        <w:t>Emergency Power requires additional signal, check print.</w:t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/>
      </w:pPr>
      <w:r>
        <w:rPr/>
        <w:t>Notes: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3:57:00Z</dcterms:created>
  <dc:creator>Big B</dc:creator>
  <dc:description/>
  <cp:keywords/>
  <dc:language>en-US</dc:language>
  <cp:lastModifiedBy>Brett</cp:lastModifiedBy>
  <cp:lastPrinted>2022-12-19T05:38:00Z</cp:lastPrinted>
  <dcterms:modified xsi:type="dcterms:W3CDTF">2022-12-19T13:38:00Z</dcterms:modified>
  <cp:revision>3</cp:revision>
  <dc:subject/>
  <dc:title>Date:                                                Mon     Tue     Wen    Thur    Fri</dc:title>
</cp:coreProperties>
</file>